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учебно-методического комплекса в 2012—2013 учебном год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3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_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тепняк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Л.П.Крапивка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__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Степняк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Л.П.Крапивк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2700"/>
        <w:gridCol w:w="2700"/>
        <w:gridCol w:w="2883"/>
      </w:tblGrid>
      <w:tr>
        <w:trPr>
          <w:trHeight w:val="964" w:hRule="atLeast"/>
        </w:trPr>
        <w:tc>
          <w:tcPr>
            <w:tcW w:w="11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еника</w:t>
            </w:r>
          </w:p>
        </w:tc>
        <w:tc>
          <w:tcPr>
            <w:tcW w:w="2883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учителя</w:t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</w:t>
            </w:r>
          </w:p>
        </w:tc>
        <w:tc>
          <w:tcPr>
            <w:tcW w:w="234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-. школа 2100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Программа «Обучение грамоте» 1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 2010г.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Горецкий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усская азбука» 1 кл. 2011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азбука» 1 кл.  В.Г. Горецкий Просвещение 200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ись» 1-4 В.Г. Горецкий 2005г.</w:t>
            </w:r>
          </w:p>
        </w:tc>
        <w:tc>
          <w:tcPr>
            <w:tcW w:w="28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обучению грамоте: Чтение и письмо. Жиренко О.Е. 2005 г. Тематическое планиров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итературное чтение». 1-4 кл. Л.Ф. Кли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Г. Горецкий «Родная речь». 1 кл.. 2011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дная речь» 2006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урочные разработки по литературному чтению. 1 кл. 2005 г. Тематическое планирование И.В.Клюхина 200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итературное чтение». 1-4 кл. Климанова Л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 «Родная речь».1-2 часть 2 кл.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дная речь» 2004-2005 г Л.Ф.Климан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ному чтению. 2 кл. Байкова М.И.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Литературное чтение». 1-4 кл Бунеев Р.Н., Буне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Бунеев, Е.В.Бунеева «В одном счастливом детстве» .1-2 часть 3 кл. 2006 г.  БА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В одном счастливом детстве» .1-2ч 2006 г Р.Н.Бунеев, Е.В.Бун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 Р.Н.Бунеев, Е.В.Буне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рокам литературного чтения. 3 кл. Р.Н.Бунеев, Е.В.Бунеева, О.В.Пронина. 2005 г. Ц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тературное чтение». 1-4 кл Климанова Л.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 «Родная речь».1-2 часть 4 кл. 2002 г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дная речь» 2002 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литературному чтению. 3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М.И.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 Программа «Математика» 1-4. М.И. Моро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ка» 1 кл. М.И. Моро 2011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а М.И. Моро 2005 г.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1 кл. поурочные разрабо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А.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Программа «Математика» 1-4. М.И. Мо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2 кл. М.И. Моро 2006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а М.И. Моро 2005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2 кл. поурочные разрабо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А. 2003 г. Тематическое планировани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«Математика» 1-4. Л.Г.Петерсон 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3 кл. Л.Г.Петерсон . 2012 г. Юв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атематика» Л.Г.Петерсон .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Петерсон «Самостоятельные и контрольные работы» Выпуск 3 М.: Ювента,2006г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к учебнику математики» 3 класс М. «Ювента»2005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Программа «Математика» 1-4. М.И. Моро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тематика» 4 кл. М.И. Моро 2006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а М.И. Моро 2006 г. Рабочая тетрадь по математике М.И. Моро 2006 г. Просвещ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. поурочные разработки О.И. Дмитриева 2007г. «ВАКО» «Итоговые тесты по математике» О.В. Узорова М. «Астрель» 2008 г. «Тесты по математике» С.И. Волкова М. «Астрель» 2007 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 Программа «Русский язык» 1-4 Зеленина Л.М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усский язык» 1 кл Зеленина М.И. 2011 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1 кл Зеленина М.И. 2004 г.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1 кл.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 №8-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Программа «Русский язык» 1-4 Зеленина Л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2 кл Зеленина Л.М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2 кл Зеленина Л.М  2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ое планирование» И.В. Перекрест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усский язык». 1-4 кл Бунеев Р.Н., Буне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язык» 3 кл Бунеев Р.Н., Бунеева Е.В. 2006 г. Ба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3 кл Бунеев Р.Н., Буне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, 3 кл. 1-2 варианты Е.В. Буне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рокам русского языка. 3 кл.  , Е.В.Бунеева, О.В.Пронина. 2005 г. Ц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 Программа «Русский язык» 1-4 Зеленина Л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усский язык» 4 кл Зеленина Л.М  2007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4 кл Зеленина Л.М 2007 г. Рабочая тетрадь «Русский язык» 4 кл. М. Просвещение 2008 г. Дидактический материал «Русский язык» 4 кл.  М. Просвещение 2007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ые разработки» С.В. Кутявина М. «ВАКО» 2008 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ир вокруг нас» 1-4 А.А. Плеш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 1 кл Плешаков А.А.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Мир вокруг нас» 1 кл. Плешаков А.А. 2004 г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1 кл. Муковникова М.Г. 2003 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ир вокруг нас» 1-4 А.А. Плеш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 2 кл. Плешаков А.А.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ир вокруг нас» 2 кл. Плешаков А.А. 2004 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урочное планирование 2 кл. О.Г. Муков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Вахрушев, А.С. Раути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Мир и человек» -        М.: Просвещение,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 3 кл. Вахрушев А.А. 2010 г. Ба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кружающий мир» 3 кл. Вахрушев А.А. 2010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течество» Д.Д.Данилов, С.В.Тырин. Рабочие тетрад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рокам окружающего мира. 3 кл.  , Вахрушев А.А. Д.Д.Данилов Тематическое планир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ир вокруг нас» 1-4 А.А. Плеш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 4 кл. Плешаков А.А.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ир вокруг нас» 4 кл. Плешаков А.А. 2004 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4 кл. Узо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Неменский. Программа по ИЗО и художественному труду 1-4 кл. Просвещение. 2005 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Л.А. Неменская. Каждый народ художник. Просвещение, 2004г.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М. Неменский. Рабочая тетрадь. Твоя мастерская. 4 кл. Просвещение,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М. Неменский. Программа по ИЗО и художественному труду 1-4 кл. Просвещение. 2005 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кл. Б.М. Неменский. Искусство и ты. Просвещение, 200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л. Е.И. Коротеева. Искусство и ты Просвещение, 200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л. Е.И. Коротеева. Искусство вокруг нас Просвещение, 2002 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кл. Б.М. Неменский. Искусство и ты. Просвещение, 200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л. Е.И. Коротеева. Искусство и ты Просвещение, 200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кл. Е.И. Коротеева. Искусство вокруг нас Просвещение, 2002 г. 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М. Неменский. Рабочая тетрадь. Твоя мастерская. 1,2,3 кл. Просвещение,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Куревина «Изобразительное искусство» 1-4 к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07г.,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уревина «Изобразительное искусство» 3 кл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 «Изобразительное искусство» 3 кл. Рабочая тетрадь «Разноцветный мир»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рокам изобразительного искусства. 3 кл О.А.Кур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«Музыка»  1-4 кл Е.Д.Критская 2004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ритская. Музыка. Учебник-тетрадь.1,2,3,4 кл. Просвещение, 200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Д. Критская. Музыка. Учебник-тетрадь.1,2,3,4 кл. Просвещение, 200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 «Технология» 1-4 кл. М.: Просвещение,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.А.Лутцева , О.А.Курев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я» 3 к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.: Баласс,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.А.Лутцева , О.А.Курев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рекрасное рядом с тобой» 3 кл.  М.: Баласс,2008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рокам технологии. 3 кл Е.А Лутцева Ц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Т.А.Ладыже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торика  «Детская риторика в рассказах и рисунках» Ладыженская Л.А и др.М.:ЮВЕНТА ;ООО БАЛАСС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торика  «Детская риторика в рассказах и рисунках» Ладыженская Л.А и др.М.:ЮВЕНТА ;ООО БАЛАСС 2011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торика  «Детская риторика в рассказах и рисунках» Ладыженская Л.А и др.М.:ЮВЕНТА ;ООО БАЛАСС 2011г.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ическая культура». 1-11 кл. В.И. Лях «Дрофа»  2005 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В.И. 7-8-9кл.,10-11кл Лях Просвещение 2010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В.И. Лях просвещение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В.И. Лях просвещение 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 В.И. 7-8-9кл.,10-11кл Лях Просвещение 2010г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1-4 В.И. Лях просвещение 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 В.И. 7-8-9кл.,10-11кл Лях Просвещение 2010г.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фонова. Программа начального общего образования по английскому языку. Астрель, 2006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Биболетова. Английский язык. 2 кл. Титул, 2012 г. М.З. Биболетова. Английский язык. 3 кл. Титул, 2007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. Английский язык. 4кл. Титул, 2007 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З. Биболетова. Рабочая тетрадь. Английский язык. 2 кл. Титул, 2007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З. Биболетова. Рабочая тетрадь Английский язык. 3 кл. Титул, 2007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520"/>
        <w:gridCol w:w="2700"/>
        <w:gridCol w:w="2880"/>
      </w:tblGrid>
      <w:tr>
        <w:trPr/>
        <w:tc>
          <w:tcPr>
            <w:tcW w:w="14688" w:type="dxa"/>
            <w:gridSpan w:val="6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 «Математика» 5-11 Г.М.Кузнецова   Миндюк Н.Г. 2004г.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 Виленкин Н.Я. 2004 г. Мнемозина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ий материал по математике 5 кл. К.И. Нешков 2005г А.С. Чеснокова.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«Математика в школе» №5 2003г., Поурочные планы по матема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жарская 2005 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6 кл Виленкин Н.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 г. Мнемоз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1-2 ч 200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 2002 г. Жохов В.И. Математика в школе № 5 2003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 «Математика» 5-11 Кузнецова Г.М.   Миндюк Н.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2004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й дидактический материал 2000г.  Миндюк Н.Г. Миндюк Л.Б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математика в школе №4 2002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2005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алгебре 2004г. В.И.Жохов, Ю.Н.Макарычев, Н.Г.Миндю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 Жохов В.И. 2000г. </w:t>
            </w:r>
          </w:p>
        </w:tc>
      </w:tr>
      <w:tr>
        <w:trPr>
          <w:trHeight w:val="280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9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 2005г.  Под редакцией Теляковского С.А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ний для проведения письменного экзамена по алгебре Г.И. Кузнецова 2003г. Д/М Макарычев Ю.Н.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ое планирование уроки математики в 9 кл. Г.И. Ковалева 2002г.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 «Математика» 5-11  Миндюк Н.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Л.С.Анатасян 2012г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геометрии 7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Гусев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ое планирование математика в школе №5 200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7-9  Л.С.Анатасян 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цын Ю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по геометрии 8 кл. 200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 7-9 Погорелов А.В. Л.С.Анатасян 201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по геомет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сев 199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Математика в школе №6  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статисти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тандарт основного общего образования по математик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статистики и теории вероятностей. Алгебра 7-9 кл. Миндюк Н.Г. и Макарычев Ю.Н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"Элементы статистики и теории вероятностей. Алгебра "7-9 кл. Миндюк Н.Г. и Макарычев Ю.Н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статистики и теории вероятностей. Алгебра 7-9 кл. Миндюк Н.Г. и Макарычев Ю.Н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Всеобщая истор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2001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5 кл. Вигасин А.А.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стория древнего мира 5 кл. Вигасин А.А.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стории древнего мира О.В.Арас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 2005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6 кл. Агибалова Е.Е. 2005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стория средних веков 6 кл. Агибалова Е.Е. 2005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 к учебнику средних веков 6 кл. Ведюшкин В.А. 2005г. О.В.Арославов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800 гг. 7 кл. Юдовская А.Я. 2004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Новая 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800 гг. 7 кл. Юдовская А.Я. 2004г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к учебнику 7 кл Юдовская А.Я. Просвещение 2002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1913 гг. 8 кл. Юдовская А.Я. 2004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Новая 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1913 гг. 8 кл. Юдовская А.Я. 2004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зарубежных стран 20-начало 21 века. 9 кл. Сороко-Цюпа А.О. 2005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Новейшая история зарубежных стран 20-начало 21 века. 9 кл. Сороко-Цюпа А.О. 2005 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К.А. Соловьев 9кл. Москва «Вако» 200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стория государства и народов России с древнейших времён до наших дней 6-9 Данил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 с древнейших времён до конца 16 века. 6 кл. Данилов А.А. 2005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стория России с древнейших времён до конца 16 века. 6 кл. Данилов А.А. 2005 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 конец 16 – 18 век. 7 кл. Данилов А.А. 2005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стория России конец 16 – 18 век. 7 кл. Данилов А.А. 2005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стории России Е.В.Симонова «экзамен» 200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19 век» 8 кл. Данилов А.А. 2004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России 19 век» 8 кл. Данилов А.А. 2004 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уроков история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век. Кочетов Н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урочное планирование к учебнику история России 8 кл Данилов А.А. автор Е.В.Калганов 200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20-начало 21 века» 9 кл. Данилов А.А. 2004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История России 20-начало 21 века» 9 кл. Данилов А.А.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к учебнику история России  20 век  О.В.Арасланов «Вако» 2005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географии для 6-9 кл. И.В. Душина. 2004г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ый курс географии» 6 кл Герасимова Т.П. Дрофа 2005г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Начальный курс географии» Герасим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6 кл. Дрофа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. 6кл Никитина Н.А.  2005 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» 7 кл. Коринская В.А. 2005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География материков и океанов» 7 кл. Коринская В.А. Дрофа 2005г.  Атлас 7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. 7 кл. Воробцова Т.Н.  2002 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Природа России» 8 кл. 2005г. Баринова И.И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графия Природа России» 8 кл. 2005г. Баринова И.И. Дрофа  Атлас 8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ижина 2004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. Население и хозяйство России» 9 кл. Дронов В.П. 2005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География. Население и хозяйство России» 9 кл. Дронов В.П. 2005г. Дро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. Население и хозяйство России» 9 кл. Воробцова Т.Н.. 2002г.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ирода. Введение в биологию и экологию» Т.С. Сухова 2006г. 5 кл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рода. Введение в биологию и экологи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хова Вентана-Граф 2007г. 5 кл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ик «Природа. Введение в биологию и экологию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С. Сухова Вентана-Граф 2007г. 5 кл. Рабочая тетрадь по природоведению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. Т.С. Сухова 2006 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иология 6-9» И.Н. Пономарёв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Растения Бактерии. Грибы. Лишайники» И.Н. Пономарёва Вентана-Граф 2007 г. 6 кл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Растения Бактерии. Грибы. Лишайники» И.Н. Пономарёва Вентана-Граф 2007 г. 6 кл. Рабочая тетрадь по биологии. Дидактические карточк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оурочное планирование к учебнику.  </w:t>
            </w:r>
          </w:p>
        </w:tc>
      </w:tr>
      <w:tr>
        <w:trPr>
          <w:trHeight w:val="1026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ология» 7 кл. В.М. Константинов Вентана-Граф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ология» 7 кл. В.М. Константинов Вентана-Граф 2007г. Рабочая тетрадь по биологии. Дидактические кар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оурочное планирование к учебнику.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иология» 5-9 кл. И.Н. Пономарева 2012г., Вентана 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иология.» 8 кл. А.Г. Драгоми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 Вентана -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ик «Биология.» 8 кл. А.Г. Драгомил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. Дрофа Рабочая тетрадь, Дидактические кар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оурочное планирование к учебнику.  </w:t>
            </w:r>
          </w:p>
        </w:tc>
      </w:tr>
      <w:tr>
        <w:trPr>
          <w:trHeight w:val="105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» 9 кл. И.Н. Пономарева 2012г. Вентана -Гр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Биология.» И.Н. Пономарева 2012г. Вентана -Граф Рабочая тетрадь, Дидактические кар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оурочное планирование и учебно-методическое пособие. Пасечник В.В. 2002 г.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курса химии 8-11 кл. Габриелян О.С. 2011г. М. Дрофа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 8 кл. О.С. Габриелян 2005г. Дроф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8 кл. О.С. Габриелян 2005г. Дрофа Рабочая тетрадь по химии 8 кл. Дидактические карточк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ая книга учителя химии 8 кл. Контрольные проверочные работы по химии 8 кл. 2003 г. О.С.Габриелян «Дроф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 9 кл. О.С. Габриелян 2007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Химия» 9 кл. О.С. Габриелян 2007г. Дрофа Рабочая тетрадь по химии 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учителя химии 9 кл. О.С.Габриелян «Дрофа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ика. 7 – 9 кл.» Перышкин А.В. 2002 г. М. Дроф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зика 7 кл» Перышкин А.В. 2002 г. М. Дроф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Физика 7 кл.» Перышкин А.В. 2002 г. Дроф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Е.М. Гутник. «Сборник задач по физике для 7-9 кл.» В.И. Лукаши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. «Физика 7-9 кл.» С.В. Громов М. Дрофа 2002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8 кл» С.В. Громов, М. Просвещение, 2004г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 8 кл» С.В. Громов, М. Просвещение, 2004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С.Е. Полянский, «Сборник задач по физике для 7-9 кл.» В.И. Лукашик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ика. 7 – 9 кл.» Перышкин А.В. 2002 г. М. Дроф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изика 9 кл» Перышкин А.В., Гутник  Е.М. 2004 г Дроф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9 кл» Перышкин А.В., Гутник  Е.М. 2004 г Дроф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физике 9 кл. В.А. Волков, М. «ВАКО»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 Программа курса информатики и информационных технологий 5-6 кл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тика» 5 кл. Л.Л. Босова М. «Бином» 2007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5 кл. Л.Л. Босова М. «Бином» 2007 Рабочая тетрадь 5 кл. М. «Бином» 20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Л.Л. Босова, А.Ю. Босова «Уроки информатики» 5-6 кл. М. «Бином» 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 Программа курса информатики и информационных технологий 5-6 к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тика» 6 кл. Л.Л. Босова М. «Бином» 2007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6 кл. Л.Л. Босова М. «Бином» 2007. Рабочая тетрадь 6 кл. М. «Бином» 20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Л.Л. Босова, А.Ю. Босова «Уроки информатики» 5-6 кл. М. «Бином» 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линович программа базового курса «информатики и ИКТ» 7-9 кл. М. «Бином» 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7 кл. Н.Д. Углинович М. «Бином» 2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7 кл. Н.Д. Углинович М. «Бином» 20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М.Г. Гилярова «Информатика» 7 кл., поурочные планы по учебнику Н.Д. Углинович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линович программа базового курса «информатики и ИКТ» 7-9 кл. М. «Бином» 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8 кл. Н.Д. Углинович М. «Бином» 2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8 кл. Н.Д. Углинович М. «Бином» 20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А.Х. Шелепаева поурочные разработки по информатике 8-9 кл. М. «ВАКО» 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программа базового курса «Информатика и ИКТ» для основной школы 8-9 кл. «Бином»  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«Информатика. Базовый курс» 9 кл. М. «Бином» 2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«Информатика. Базовый курс» 9 кл. М. «Бином» 20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А.Х. Шелепаева поурочные разработки по информатике 8-9 кл. М. «ВАКО» 200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усский язык», 5-9 кл. М.М. Разумовска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5 кл. Разумовская М.М. 2012г. Дроф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Русский язык» 5 кл. Разумовская М.М. 2003г. Дрофа Орфографический словарь. Баранов М.Т. 2000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5 кл.» Никитина Е.И. 2001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6 кл. Разумовская М.М. 2012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Русский язык» 6 кл. Разумовская М.М. 2006г. Дрофа Орфографический словарь. Ушанов Д.Н. 197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6 кл.» Богданова Г.А. 2000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7 кл Разумовская М.М. 2006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Русский язык» 7 кл Разумовская М.М. 2006г. Дрофа Школьный словообразовательный словарь. Тиханов А.Н. 197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7 кл.» Фёдорова М.В.2000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8 кл Разумовская М.М. 2006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«Русский язык» 8 кл Разумовская М.М. 2006г. Дрофа Фразеологический словарь. Жуков В.П. 1980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8 кл.» Богданова Г.А. 2000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9 кл Разумовская М.М. 2012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Русский язык» 9 кл Разумовская М.М. 2006г. Дрофа  Словарь русского языка С.И. Ожи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9 кл.» Богданова Г.А. 2002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общеобразовательных учреждений. Коровина В.Я. 2002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а. Учебник-хрестоматия. Ч. 1,2.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 Коровина В.Я. 2006 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Литература. Учебник-хрестоматия. Ч. 1,2.» Коровина В.Я. 20026г. Просвещени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урочная разработка Золотарёва И.В. 2006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тература. Учебник-хрестоматия. Ч. 1,2.»   6 кл  Полухина В.П.. 2006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«Литература. Учебник-хрестоматия. Ч. 1,2.»   6 кл  Полухина В.П.. 2006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В.П. Полухин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Учебник-хрестоматия. Ч. 1,2.»   7 кл  Коровина В.Я. 2005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Литература. Учебник-хрестоматия. Ч. 1,2.»   7 кл  Коровина В.Я. 2005 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Поурочные разработки 7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В. Золотарев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Учебник-хрестоматия. Ч. 1,2.»   8 кл  Коровина В.Я. 2005 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Литература. Учебник-хрестоматия. Ч. 1,2.»   8 кл  Коровина В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Поурочные разработки 8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В. Золотарева 2005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а. Учебник-хрестоматия. часть 1,2»   9 кл  Коровина В.Я. 200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«Читаем, думаем, спорим» Коровина В.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Поурочные разработки 9кл. И.В. Золотарева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"Физическая культура". 5-9 кл. В.И. Лях 2005 г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7-8-9 В.И. Лях 2012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5-9 класс. Физкультура.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Музыка 5-8.Е. Д. Критская 2006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,6,7, класс  Критская  Е.Д.Просвещение 2013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кусство 8-9 классы Критская  Е.Д Просвещение 20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зыка Е.Д.Критская 1,2,3.4,5,6,7,8-9кл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1-4 кл.Е.Д.Кри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5,8,7 кл.Е.Д.Критск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 5-11 «Технология». Симоненко В.Д. 200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200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хнология обработки тканей» 5-9 кл.  2005г. Вентана-Граф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л. 6кл. 7кл. 8клд. 9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ж Н.В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Технология обработки тканей» 5-9 кл. 200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к учебнику Симоненко В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 Голондарева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 Червяк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 Голондарева Н.Б.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 Комплексная программа черчения 7-9 кл. А.Д. Ботв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» 1998 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 7-9 кл. А.Д. Ботвинников, Москва, Просвещение 1992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 по черчению 7-9 кл. Москва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Комплексная программа черчения 7-9 кл. А.Д. Ботв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» 1998 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 7-9 кл. А.Д. Ботвинников, Москва, Просвещение 1992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оурочное планирование по черчению 7-9 кл. Москва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.Н.Неменского 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5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ростеева «Искусство и ты» Просвещение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в школе Н.С.Михнюк 1994г. «Художественная студия в школе» И.В.Волков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-9кл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ествознание» 8-9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7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ество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курсу «введение в общество знание» 8-9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520"/>
        <w:gridCol w:w="2700"/>
        <w:gridCol w:w="2880"/>
      </w:tblGrid>
      <w:tr>
        <w:trPr/>
        <w:tc>
          <w:tcPr>
            <w:tcW w:w="1468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(среднее) образова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 «Математика» 5-11  Миндюк Н.Г.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10-11 кл. Колмогоров А.Н. 2003г. Просвещение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лгебра и начала анализа» 10-11 кл. Колмогоров А.Н. 2003г. Дидактический материал «Алгебра и начала анализа» Б.И Ивлев.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поурочные планы. Афанасьева Т.Л. 2001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» 10-11 кл. Колмогоров А.Н. 2003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«Алгебра и начала анализа» 11 кл.  Б.И Ивлев. 200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ЕГЭ 2003-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тренировочные материалы для подготовки к ЕГЭ. Денищева 2003-2005 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  «Математика» 5-11  Миндюк Н.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. Атанасян Л.С. 2006 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Геометрия 10-11 кл. Атанасян Л.С. 2006 г. Просвещени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Математика в школе 2005 г. Поурочные пл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 кл. Погорелов А.В. 2004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11 кл. 2005г.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геометрии Земляков А.Н. 2002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программа профильного курса «Информатика» 10-11 кл. «Бином»  200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, Е. Хеннер «Информатика» 10 кл. М. «Бином» 200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, Е. Хеннер «Информатика» 10 кл. М. «Бином» 20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Шелепаева, Поурочные разработки по информатике: базовый уровень 10-11 кл. М. «ВАКО» 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 программа профильного курса «Информатика» 10-11 кл. «Бином»  20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, Е. Хеннер «Информатика» 11 кл. М. «Бином» 2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емакин, Е. Хеннер «Информатика» 11 кл. М. «Бином» 20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Шелепаева, Поурочные разработки по информатике: базовый уровень 10-11 кл. М. «ВАКО» 200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учреждений 10-11 кл. «Россия и мир с древнейших времён до наших дн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 с древнейших времен до конца 19 века» Волобуев О.В. 2005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ссия и мир с древнейших времен до конца 19 века» Волобуев О.В.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учебнику О.В.Волобуева автор А.В.Игнатов «Новый учебник»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 в 20 веке» 11кл. Волобуев О.В. 2005г.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оссия и мир в 20 веке» 11кл. Волобуев О.В.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человек и общество 10-11 кл. Боголюбов Л.Н. 2009г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» 10-11 кл. Боголюбов Л.Н. 2006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Человек и общество» 10-11 кл. Боголюбов Л.Н. 2006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Экономическая и социальная география мир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. 2005г. Максаковский В.П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ая и социальная география мир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л. 2003- 2011г. Максаковский В.П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Экономическая и социальная география ми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2003г. Максаковский В.П. Просвещение Атлас 10 кл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 Максаковский В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урочные планы Толмачёва Е.Н.2005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щая биология» 10-11 кл. Вентана-Граф 2007 г. Пономарева И.Н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ая биология» 10 кл. Вентана-Граф 2005 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ая биология» 10 кл. Вентана-Граф 2005 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и тематическое планировани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щая биология» 10-11 кл. Вентана-Граф 2007 г. Пономарева И.Н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биология» 11 кл. Вентана-Граф 2005 г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биология» 11 кл. Вентана-Граф 2005 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и тематическое планирование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курса химии 8-11 кл. Габриелян О.С. 2011 г. М. Дроф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» 10 кл. Габриелян О.С. 2006г. Дроф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Химия 10 кл. Габриелян О.С. 2006г. Дроф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учителя химии 10 кл. 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 кл. Габриелян О.С. 2006г. Дро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Химия 11 кл. Габриелян О.С. 2006г. Дро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учителя химии 11 кл. 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</w:tc>
      </w:tr>
      <w:tr>
        <w:trPr>
          <w:trHeight w:val="879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 по физике 10-11 кл. Г.Я. Мякишев, М. Просвещение 2005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для 10 кл. общеобразовательного учреждения» Г.Я. Мякишев М. Просвещение 2006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для10 кл. общеобразовательного учреждения» Г.Я. Мякишев М. Просвещение 2006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физике 10 кл. В.А. Волков, М.  ВАКО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 по физике 10-11 кл. Г.Я. Мякишев, М. Просвещение 2006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 11 кл.» Г.Я. Мякишев М. Просвещение 2005г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Физика 11 кл.» Г.Я. Мякишев М. Просвещение 2005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физике 11 кл. В.А. Волков, М.  ВАКО 2006г., «Сборник тестовых заданий» Р.В. Коноплич, М. 2006г.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усский язык 10 кл. И.В. Золотарёв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0-11 кл. Власенков А.И. 2006 г.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русского языка  Лапатухин М.С. 1981 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 И.В. Золоторёва 2004г.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усский язык 11 кл. Н.В. Егор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литературе для 5-11 кл. Коровина 2005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19 век. 1,2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2003 Просвеще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Русская литература 19 век. 1-2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 Ю.В. 2005 Просвещени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урочные разработки по литературе. Золотарёва И.В. 2004г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20 века 1,2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равлёв. 2005 Пр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Русская литература 20 века 1,2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равлёв. 2005 Пр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урочные разработки по литературе 20 века.  Золотарёва И.В. 2004г.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0-11кл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Л.Н.Боголю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5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0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11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Л. Любимов Дрофа 2005 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ы экономических знаний» Л.Л. Любимов Вита-пресс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ы экономических знаний» Л.Л. Любимов Вита-пресс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экономики в школе Е.В. Савицкая, С.Ф. Серегина Развёрнутое планирование «Уроки экономики в школе» Е.Н. Травин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Любимов Дрофа 2000 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ы экономических знаний» Л.Л. Любимов Вита-пресс 2005г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новы экономических знаний» Л.Л. Любимов Вита-пресс 2005г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экономики в школе Е.В. Савицкая, С.Ф. Серегина Развёрнутое планирование «Уроки экономики в школе» Е.Н. Трав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6:00Z</dcterms:created>
  <dc:creator>User</dc:creator>
  <dc:description/>
  <cp:keywords/>
  <dc:language>en-US</dc:language>
  <cp:lastModifiedBy>Татьяна</cp:lastModifiedBy>
  <cp:lastPrinted>2011-09-09T10:33:00Z</cp:lastPrinted>
  <dcterms:modified xsi:type="dcterms:W3CDTF">2013-03-24T12:41:00Z</dcterms:modified>
  <cp:revision>34</cp:revision>
  <dc:subject/>
  <dc:title>Приложение №1</dc:title>
</cp:coreProperties>
</file>